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399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5706-39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20 августа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директора общества с ограниченной ответственностью «Югорская транспортная компания» Яркова Валерия Борисовича,</w:t>
      </w:r>
      <w:r>
        <w:rPr>
          <w:bCs/>
          <w:sz w:val="25"/>
          <w:szCs w:val="25"/>
        </w:rPr>
        <w:t xml:space="preserve"> </w:t>
      </w:r>
      <w:r>
        <w:rPr>
          <w:sz w:val="26"/>
          <w:szCs w:val="26"/>
        </w:rPr>
        <w:t xml:space="preserve">*** </w:t>
      </w:r>
      <w:r>
        <w:rPr>
          <w:sz w:val="25"/>
          <w:szCs w:val="25"/>
        </w:rPr>
        <w:t xml:space="preserve">года рождения, уроженца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6"/>
          <w:szCs w:val="26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Ярков В.Б., являясь директором общества с ограниченной ответственностью «Югорская транспортная компания» (ООО «Югорская транспортная компания»), расположенного по адресу: 628602, ХМАО-Югра, г. Нижневартовск, ул. Омская, д. 4, кв. 5, что подтверждается выпиской из ЕГРЮЛ, несвоевременно – 27 января 2025 года представил единую (упрощенную) налоговую декларацию за 12 месяцев 2024 года, срок предоставления не позднее 20 января 2025 года, в результате чего нарушены требования п. 2 ст. 80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Ярков В.Б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Яркова В.Б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Мировой судья, исследовав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21200573000001 об административном правонарушении от 31 июля 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росмотр декларации юридического лица от 27.01.2025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Югорская транспортная компания» от 31 июля 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,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единая (упрощенная) декларация в соответствии с п. 2 ст. 80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0-го числа месяца, следующего за истекшим </w:t>
      </w:r>
      <w:hyperlink w:anchor="sub_163">
        <w:r>
          <w:rPr>
            <w:rStyle w:val="InternetLink"/>
            <w:sz w:val="25"/>
            <w:szCs w:val="25"/>
          </w:rPr>
          <w:t>налоговым периодом</w:t>
        </w:r>
      </w:hyperlink>
      <w:r>
        <w:rPr>
          <w:sz w:val="25"/>
          <w:szCs w:val="25"/>
        </w:rPr>
        <w:t>, если иное не предусмотрено настоящей главо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обязаны представить в налоговые органы по месту своего учета соответствующую налоговую декларацию в срок не позднее 20-го числа месяц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Ярков В.Б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директора ООО «Югорская транспортная компания» Яркова Валерия Борис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